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О И ПРАВО ФЕОДАЛЬНОЙ ГЕРМ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новление и развитие раннефеодального государ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еодальное государство в период территориальной раздроблен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 феодальной Герма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 как самостоятельное феодальное государство образовалось на землях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ых франков после распада Франкской империи. Ее территория состояла из нескольких герцогств – Саксонии, Франконии, Швабии (Аллемании), Баварии, отвоеванной у Франции Лотарингии, а также присоединенных позднее французских, итальянских и славянских земель – Бургундии, городов Северной Италии, Богемии, Австрии и др. Они отличались пестрым этническим составом населения и различным уровнем развития феодализм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ороткого периода относительного единства в X-XI в.в. в Германии начался необратимый процесс феодальной раздроблен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е процессы развития феодальной Германии не привели к установлению централизованного государства, как это имело место в Англии и Франции на определенных этапах развития феодализма. Германия развивалась по пути территориальной раздробленности и утверждения на поздних стадиях развития феодализма княжеского абсолютиз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этого периодизация развития феодального государства Германии представляет известную сложность. Смена форм феодального государства прослеживается здесь не </w:t>
      </w:r>
      <w:r>
        <w:rPr>
          <w:rFonts w:cs="Times New Roman" w:ascii="Times New Roman" w:hAnsi="Times New Roman"/>
          <w:sz w:val="24"/>
          <w:szCs w:val="24"/>
        </w:rPr>
        <w:t>столько в масштабе всей империи и собственно Германии, сколько по отдельным германским княжествам, землям. С XIII в. они постепенно превращались в мелкие и мельчайшие государства, формально связанные между собой имперской властью. Что 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германского феодального государства в целом, то его историю можно условно разделить на два больших этап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относительно централизованного раннефеод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в Германии в рамках империи (X-XII в.в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ая раздробленность в Германии (XIII- начало XIX в. в.) и развитие автономных германских княжеств – государ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зования самостоятельных княжеств и юридического оформления олигархии крупнейших князей-курфюрстов (XIII-XIV в.в.) Германия вплоть до XIX в. не представляла собой единого государства и сохраняла форму сеньориальной монархии с отдельными элементами сословно-представительной монархии. В XIV-XVI в.в. в княжествах Германии устанавливается сословно-представительные, а в XVII-XVIII в.в.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В 1806 г. под ударами войск Наполеона «Священная Римская империя германской нации», получившая в XV в. это название в результате искусственного объединения германских герцогств, насильственно присоединенных славянских земель и Северной Италии, п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новление и развитие раннефеодального государ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тр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й феодализм в X-XI в.в. отличался незавершенностью. Сохранила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, устойчивая сельская община-марка, которая объединяла свобод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XI-XII в.в. процесс феодализации Германии сделал значительные успех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азвитие феодализма происходило в различных герцогствах неравномерно. В Саксонии, например, сохранились устойчивые пережитки родоплеменного строя. Это герцогство ревностно охраняло свою автономию, старинные обыча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-XII в.в. в Германии сформировались основные классы-сословия феодальн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войны способствовали консолидации господствующего клас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ов. Его верхушка складывалась из разнородных элементов родовой и служилой аристократии. К первой принадлежали герцоги – племенные князья, превратившиеся в крупных землевладельцев. Должностная аристократия состояла в основном из лиц графского ранга, сосредоточивших в своих руках важнейшие светские и церковные должности в административных округах (графствах). Крупными землевладельцами стали также фогты –королевские чиновники, осуществлявшие судебные функции в церковных вотчинах. По мере феодализации Германии, на рубеже XI-XII в.в., эти слои постепен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уются, образуя мощный союз сепаратистских сил, уже не заинтересованных в сильной центральной власти. Происходит их слияние в сословие территориальных князей. В него вошли и крупные духовные феодалы – «князья церкви». Окончательно сословие духовных и светских князей оформляется к середине XIII в. Сословие рыцарей образовалось не только из мелкопоместных дворян, но также из верхушки свободного крестьянства. В число рыцарей зачастую зачислялись и министериалы. Они выделились из несвободных слуг короля и феодалов. Министериалы исполняли некоторые административные функции и несли военную службу вместе с господ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дворянство и духовенство было разделено по иерархическому принципу на своеобразные ранги, так называемые щиты. «Саксонское зерцало» (20-ые г.г. XIII в.) упоминает семь военных «щитов» (рангов): король, духовные князья (епископы, аббаты), светские князья, их вассалы и т.д. В ранги были включены и «неблагородные» свободные, получившие название «шеффенское сословие». Из них подбирались судьи в общинных судах – шеффены. Позднее они превратились в низшую категорию благородных. Крестьянство в Германии в XIII в. разделилось на две категории – свободное и несвободное. Категория юридически свободных крестьян согласно «Саксонскому зерцалу» складывалось из крестьян чиншевиков и арендаторов. Чиншевики являл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ями господской земли с выплатой определенной денежной пови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нша). Они подразделялись на две группы: одна из них могла передавать земель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е по наследству и продавать его, другая – не имела права его отчужд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ы не имели своей земли и получали ее во временную обработку. Большая 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крестьян находилась в зависимом положении не только фактически, н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. Эту категорию крестьянства составляли полусвободные литы, батрак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зависимые крестьяне. По мере развития феодализма границы между различн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крестьян стирали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раничных областях Германии, на границах между герцогствами с X в. нача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ногочисленных крепостей-бургов, часть которых впоследств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ась в города. В XI-XII в результате развития городов стало складывать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сословие свободных людей – горожан. Однако большинство городов до XII в. 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свобождения от власти духовных и светских феодалов и включались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ую систем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строй. Королевская власть и центральные органы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рети X-XII в.в. Германия представляла собой единое государство. Короля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создать государственные объединения из прежних племенных герцогств. Вмес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отсутствие этнической общности, слабые экономические связи между отдельн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огствами делали единство этого государства весьма относительн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произошло значительное расширение германского государ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Италии, Бургундии, Чехии с образованием Бранденбургско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ой и других марок. Возникла обширная империя. Германские короли с X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титул императоров «Священной Римской импер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й престол в Германии был выборным. С развитием феодализма избр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 стало зависеть от небольшого числа крупных феодалов. Первым германск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м, правда, удалось добиться, чтобы королевская власть передавалась во врем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в намеченным или преемникам из королевского р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му усилению королевской власти способствовала деятельность Оттона 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6-973 г. г.), который в своей борьбе с герцогами пытался опереться на церков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ние и церковные учреждения. Его мероприятия в отношении местной церкв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название «оттоновских привилегий». Оттон I ограничил права герцогов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церкви, частично передал герцогские функции епископам, создал в област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, обладающие иммунитетом епископские территории за счет передачи п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епископов герцогских земель или их частей. Духовные феодалы бы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ы исключительно королевской власти. Верховенство короля в церковных дел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ось тем, что у прелатов отсутствовали наследные права на земли, а так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королевской инвеституры (предоставление духовного сана королев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ю). «Епископальная система» Оттона I позволила ему произвольно назнач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скопов своей властью, замещать епископские кафедры, пользоваться частью дохо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рковных земель. Эти доходы составили материальную основу сильной королев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как и доходы от других исключительно королевских прав (регалий) - на нед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у, высший суд, таможенное обложение и т.д. Реформы Оттона I способствовали развитию церковного землевладения в Германии, росту независимости церков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а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скопальная политика Оттона I нашла свое логическое завершение в захвате Р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нтра католической церкви. Использовав королевские раздоры в Италии, Оттон 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овался в 962 г. в Риме императором. Этот акт должен был означать вос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вшейся империи Карла Великого и символизировать преемственность коро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х королей от римских цезарей. При короновании Оттон I признал притяз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на светские владения в Италии, но с сохранением суверенитета императора на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. Кроме того, от римского папы требовалось принесение вассальной прися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у. С Оттона I германские императоры стали распоряжаться церковн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ми в Италии, назначать и возводить на престол пап, контролировать их избр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ца XI в. усиливающееся папство начинает постепенно освобождаться от опе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х императоров и добиваться верховенства в борьбе с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феодализма и трудная борьба с папством вызвали в XII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королевск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аппарат в Германии в X-XII в. в. сохранял в себе черты дворцов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чинной системы управления, свойственной эпохе Каролингов. Высшие сановн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а (канцлер, маршал и т.п.) исполняли важнейшие государственные функции. 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постепенно становились наследственными и возлагались на крупнейш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х и светских князей, бесконтрольно управляющих Германией в перио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отсутствия императоров в ходе итальянских компаний. С начала XI в. пр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е создается королевский совет (гофтаг), который рассматривал важнейшие государственные дела. Решения по ним часто принимались и на общих съезд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ов при решающем голосе кн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XII в. происходит постепенное разложение системы администрации королевск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в – графств. Прежние королевские чиновники на местах (графы) ст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ться в наследственных ленников. Они создают собственный аппара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воими владениями, защищенный привилегиями и иммунитетами о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центральн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ппарат был создан для управления Италией. Его возглавлял канцле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вшийся одним из высших духовных князей Германии. Кроме него, существов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ие посланцы с административными и военными полномочиями, пфальц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– заведующие императорским имуществом, префекты гор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систе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 была унаследована от королингской монархии. По мер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я княжеского управления судебная власть императора постепен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лась в пользу светских и духовных князей, а судебная система приобрет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е сложный и многоступенчатый характер . Феодалы, которые первонача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право судить лишь своих крепостных, распространили свою юрисдикцию на вс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принадлежавших им владений. Для свободных существовали сословные суд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вшие на основе принципа «суда равных»: княжеские, графские, шеффенские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В зависимых городах суд находился в руках представителя сеньора, а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вшихся создавались городские суды, действовавшие на основе норм городского права и способствовавшие его дальнейшему развитию. Свои суды создали и церков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еодальное государство в период территориальной раздробле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II в. Германия вступает в эпоху развитого феодализма. Страна распадается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княжеств, графств, бароний и рыцарских вла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одальной иерархии германского средневековья почти полностью исчезло средн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о. Часть его возвысилась до положения князей, другие опустились в ря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го дворянства. Низшее дворянство – основная масса рыцарства – утратило был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связи с появлением огнестрельного оружия, часть его разорила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дифференциация духовенства, которое отчетливо разделилось на высш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пископы, аббаты) и низшее (сельские и городские священни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 Германии в XIV-XV в.в. разделились на три резко обособленные групп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ские города были непосредственными вассалами императора. Вольные гор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ись такими же правами, но были освобождены от налога и поставки вой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е, или княжеские, города имели ограниченное самоуправление, их пр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лись князь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ерманских городов образовало три различные группы. Город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ушка (патрициат) держала в руках все городские должности, передаваемые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у. В аппозиции к ней стояли две четко определившиеся фракции: бюргер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яя часть населения городов, полноправные мастера) и городской плеб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мастерья, поденщики, неимущие горожане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строй. Центральные органы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витие Германии с конца XII в. характеризовалась общей тенденци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централизации и ослаблению императорской власти. Начиная с XIII в. в Герма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чали складываться отдельные центры политической власти и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аппарат империи во главе с императором лишь номинально явля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государственной власти, а фактически находился в руках или под контрол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фюрстов (светских и духовных князей). В XIII в. королевская власть оконча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чивает контроль над княжеской. Император оставался представителем импе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не, имел право объявить войну и заключить мир, был главнокомандующим. Одна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 отношению к князьям он был лишь «первым среди равных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ибели Штауфенов (династия – Фридрих I Барбаросса (1152-1190 г.г.)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II (1212-1250 г.г.) в борьбе с папами, в Германии с 1254 г. по 1273 г. вообще 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мператора. В этот период междуцарствия были расхищены коронные земл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алии, отошедшие к князь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о 1356 г. императорский титул поочередно присваива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многих династий, пока в 1438 г. окончательно не закрепился 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сбург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булла» (1356 г.) закрепила исторически сложившуюся практику, при котор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ерманией фактически сосредоточилось в руках семи курфюрс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графа Бранденбургского, короля Чешского, герцога Саксонского, маркграф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ского – и трех архиепископов: Майнцского, Кельнского и Трирского. Князья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и большинством голосов определяли выбор императора. При равенстве голосов решающий голос принадлежал архиепископу Майнцскому. Бул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ла превращение коллегии курфюрстов в постоянно действующий орг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. Ежегодно в течение одного месяца должен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ь съезд коллегии для обсуждения государственных дел. Коллегия им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уда над императором и его с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булла» признала полную политическую самостоятельность курфюрстов, 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императору. Впоследствии курфюрситы добились того, что каждый императ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брании должен был принимать выработанные ими условия, ограничивающие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Эти условия с XV в. получили название «избирательных капитуляций»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ись в практике выборов германских императоров до конца XVIII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XIV-XV в.в. помимо императора в Германии существовали еще два постоян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общеимперских учреждения – рейхстаг и имперский суд. Рейхстаг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мперским сословно-представительным органом. Он состоял из трех коллег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и курфюрстов, коллегии князей, графов и свободных господ, а также коллег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имперских городов. Духовенство не образовало отдельной коллеги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ло в первой или второй коллегии. Все три коллегии заседали отдельно. Вмес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сь иногда только палаты курфюрстов и кн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рейхстага не была точно определена. Император испрашивал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 военным, международным и финансовым вопросам. Рейхстаг облад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законодательной инициативы. Указы, изданные императором совместно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гофрата (императорского совета), представлялись на утверждение рейхста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рейхстага, как правило, не обладали обязательной силой и носили скорее характе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ских рекоменд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V в. рейхстаг предпринял ряд неудачных попыток ввести хотя бы некотор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централизации в политический строй империи. Вормсский рейхстаг 1495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сил « вечный земский мир» (запрещение частных войн), учредил имперс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 по делам имперских подданных и подданных отдельных княжеств. Чле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назначались курфюрстами и князьями (14 чел.), городами (2 чел.), а председатель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ом. Империю было решено разделить на 10 округов во главе с особ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стителями порядка из князей, которые должны были приводить в исполн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ы суда. Однако значительная часть этих и других мероприятий так и не бы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 жиз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нтральные органы империи не обеспечивали ее един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стоянного войска, достаточных материальных средств в имперской каз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ли к тому, что центральные учреждения не могли добиться выполнения сво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. До конца XVIII в. политический строй империи сохранял видимость сослов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и, прикрывавшей феодальное многовластие, олигархию курфюрс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няжеств и политической власти княз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ую роль в оформлении политической власти князей на местах сыгр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ридриха II. Он значительно расширил права духовных и светск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ов. «Закон в пользу духовных князей» 1220 г. гарантировал неприкосновен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го имущества, полноту церковной юрисдикции, право на пошлины, чеканк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еты. Владения церковных землевладельцев стали полностью неприкосновенными для королевской власти. Аналогичные привилегии получили по «Закону в пользу сеньоров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2 года и светские императоры. Князья получили королевские рега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достроительную, рыночную и монетную). В королевских городах запреща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беглых людей феодалов и церкви. Кроме того, в специальном эдикте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коммунах (1232 г.) запрещалось их образование без согласия феод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легии, полученные феодальной верхушкой, к середине XIII в. сдел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князей самостоятельными носителями политической власт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. По сути дела, княжества оформились в почти независимые государствен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ебольшие королевства с системой общего подданства и собствен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м власти и управления. Подчинение князей императору определялось лиш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бой вассально-ленной связ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V в. в каждом отдельном княжестве-государстве сформировались сословн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е монархии. В большинстве государств образовались три замкнут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и – духовенства, рыцарей и горожан. Собрания этих земских чинов внутри княжест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сь ландтагами. Однако в большинстве случаев они не пользовались решающ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 при обсуждении областных и государственных дел. Правда, согласие ландтаг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испрашивалось при решении финансовых вопросов. Таким образ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собенностью сословно-представительной монархии в Германии наряду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ными выше особенностями сословного представительства в рейхстаге являе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форма феодального государства сложилась в пределах отдельных княжеств, а не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всей империи. В 1793 г. в Германии насчитывалось более 300 самостоятельных государств, а так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,5 тыс. свободных рыцарских владений. Власть князей усилилась.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фальскому миру 1648 г. за князями было признано право заключить союзы 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руг с другом, но и с иностранными государств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чение XVII в. т.е. позднее, чем в Англии и Франции, В Германск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х утвердились абсолютные монархии. Это был так называемый княжес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. Его отличали от централизованных абсолютных монархий Зап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черты. Во-первых, он сложился не в рамках всей империи, котор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ась децентрализованной, а в пределах отдельных княжеских владений. В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х, его утверждение не являлось результатом временного равновесия си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а и буржуазии. Напротив, он являлся выражением полного торж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й реакции, ее победы над буржуазным движением и подчинения слаб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й буржуазии князь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ий абсолютизм сыграл исключительно реакционную роль, надолго закрепи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ческой и политической раздробл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ия и Австр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ми абсолютистскими государствами империи были Пруссия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, между которыми уже начиналось соперничество за политическое верховен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пе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енбургско-Прусское государство было создано в начале XVII в. на земл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го Тевтонского ордена, колонизаторская деятельность и идеология котор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ли начала великопрусского милитаризма в Германии. Окончательное оформление этого государства произошло в 1701 г., когда бранденбургский курфюрет доби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а короля Пруссии. Пруссия была централизованным королевством с населени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ского вероисповедания. Ее строй был примером самого реакционног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вшегося особой агрессивностью германского абсолютиз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политическому режиму Прусская монархия может быть охарактеризов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енно-полицейское государ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олучили широчайшее развитие произвол властей, цензура и мелоч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не только государственной, но и частной жизни поддан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таризация Прусского государства предопределила его захватническую внешню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в отличие от Пруссии не представляла собой централизованного госуда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многонациональной страной. В ней господствовало католичес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. С XV в. короли Австрии становились германскими императорам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считалась их домениальным влад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 феодальной Герма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пр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феодального права Германии можно выделить три основных этап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еобладания обычного права (X-XIV в.в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ецепции римского права (XIV- XVII в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оформления самостоятельных правовых систем в княжествах (XVII-XV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); В X – начале XIV в.в. основным источником права Германии являлся местный обыч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озникла необходимость записи и систематизации правовых обычае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возможность для такой систематизации давали судебные реш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е общие нормы феодального обычного права и учитывающие мн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удов по сходным делам (особенно в городах). Запись обычаев и судеб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получила широкое распространение в XIII в. Среди таких записей наибольшу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сть приобрели «Саксонское зерцало» и «Швабское зерцал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аксонском зерцале», которое составил в 20-х годах XIII в. рыцарь Эйке ф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гау, были записаны наиболее распространенные нормы обычного права и судеб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северо-восточной Германии. «Саксонское зерцало» делится на две ча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священа земскому, вторая – ленному праву. Земское право содержит нор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права, которое применяли в земских судах в отношении свобод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фенского сословия. Ленное право регулировало отношения между «благородным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, т.е. высшими слоями феодалов. Поскольку «Саксонское зерцало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о как судебник, большинство вопросов в нем рассматривается с позиц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рушенных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XIII в. появился второй сборник, составленный неизвест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- «Швабское зерцало». Этот памятник также содержал нормы земского и ле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но отразил значительное влияние канонического права. Особенно подробно зде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ось о взаимоотношениях императора и папы. В отличие от «Саксон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цала» в «Швабском зерцале» откровенно пропагандировалась идея господства папы в феодальном мире. Источником германского права этого периода являлись также постано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органов империи – зако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II в. в Германии получило значительное развитие городское право, начала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практики городских судов. В XIV – XV в.в. важнейшим источником пр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рецепированное римское пра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значимых источников права в феодальной Германии в XVI в. стал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уложение Карла V, принятое рейхстагом в 1532 г.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е название «Каролина». «Каролина» содержала некоторые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го права, заимствованные из современной ей итальянской юриспруденци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ошедшие в ранее изданные Бамбергское уложение 1507 г. и Бранденбургс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ение 15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VII в. в различных землях проводятся официальные записи норм мест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 С этого времени складываются собственные правовые системы в отдель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х феодальной Герм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широкую известность получило изданное в 1794 г. Прусское земс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ение. Его источниками послужили римское право «Саксонское зерцало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дебургское и Любекское право, практика берлинского верховного суда. Улож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 из двух частей. Первая была посвящена гражданскому праву. Во второй ч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лись главным образом нормы государственного и уголовного права, а так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 положении сословий, о школах и церк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гражданско-правовых отно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ельные отношения строились в Германии на тех же принципах «феодаль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й», что и других западных стран, однако в ленном праве имелись определен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. Прежде всего император и его вассалы-князья не имели свободы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ленами. Принцип обязательного пожалования наиболее почет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ских ленов князьям лишали императора права присваивать высвободившиеся ле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оединять их к своему домену. Существовала также специальная разновид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в, связанная с правом суда над населением определенного округа. Передач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ом «судебного лена», который не мог дробиться, давала ленникам, князьям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м право судить приказом короля. Действовало также правило, запрещающ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алу отчуждать полученный лен. Продажа лена, передача его в залог допускала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согласия господ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германском ленном праве играл институт владения. Право вла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ось особым правом. Оно отличалось от фактического держания и защища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исками. Это право обычно приобреталось в результате символического обря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а во владение (инвеституры), но иногда могло возникнуть и по дав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владения леном (один год и один день без возражения господин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обязательственное право основывалось прежде всего на вассально-ле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и отношениях зависимости, прямо вытекало из форм землевла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ые обязательства связывали сеньора и вассала, а чиншевые оформляли отно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й эксплуатации. При этом только ленные обязательства можно считать в какой-то мере договорными. В целом договорные обязательства при отсутств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го обмена были разработаны довольно слаб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чно-семейные отно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регулирующие брачно-семейные отношения, отражали сослов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, приниженное положение женщины. При неравных браках определяющ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ось состояние мужа, а дети следовали состоянию того из родителей, у кого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изкий статус. «Саксонское зерцало» выдвигает принцип общности имущ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 и жены, поступавшего в полное распоряжение мужа. Без разрешения мужа жена 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управлять никаким имуществом. В случае развода жена могла пожизнен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оставленной ей мужем собственностью, «женской долей» и тем, ч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несла при вступлении в брак. В случае же смерти мужа женщина сохраня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енний дар» (свадебный подарок мужа), «женскую долю» и пожизнен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ричем «женская доля» наследовалась только по женской линии. Де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ли право на имущество только с согласия отца или после выделения из семь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следования были подчинены задаче сохранения земли в руках мужчи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же носили сословный характер. Для получения наследства получатель должен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вный или более высокий статус с наследователем. По ленному праву л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л только к одному сыну. По земскому праву наследство получали в рав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х все сыновья или другие родственники. Имущество крепостного после его смер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ло к господ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ое пра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Каролины» отдельные составы преступления были зафиксированы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х о «земском мире» и записях обычного права. Среди них сам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считались убийство, телесные повреждения, изнасилование, разбо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отступничество, колдовство, поджог, некоторые виды кражи, незаконный сб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, фальшивомонетничество. За них были установлены наиболее суров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. За другие правонарушения, проступки назначались телесные и позоря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(имперская опала, ограничение прав), вергельд, штраф, возмещение вре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данием «Каролины» появился имперский свод, содержащий некоторые об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головного права, а также значительный перечень преступлений и наказ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понятиям уголовного права, известным «Каролине» можно отнести умысел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сть, обстоятельства, исключающие, смягчающие и отягчаю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покушение, соучастие. Эти понятия, однако, не всегда были достаточ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формулированы и излагались применительно к отдельным видам преступлений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исключающие наказание, подробно излагаются в «Каролине»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убийства. Ответственность за убийство исключалась в случае необходим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при «защите жизни, тела и имущества третьего лица», задержании преступн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гу службы, и некоторых других случаях. Убийство в состоянии необходим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 считалось правомерным, если убитый нападал со смертельным оружием и ес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ийся нападению не мог уклониться от него. Уложение предписывает тщательно разбирать каждый конкретный случай необходимой обороны, поскольку правомер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должен был доказывать сам убийца, а неправомерность влекла за собой наказ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олина» предусматривает и некоторые смягчающие обстоятельства. К н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ись: отсутствие умысла (неловкость, легкомыслие и непредусмотрительность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я в «запальчивости и гневе». Смягчающими обстоятельств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аже считались малолетний возраст преступника (до 14 лет) и «прямая голод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олина» не классифицировала составы преступления, а лишь перечисляла и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я в более-менее однородные группы. Прежде всего указывались преступ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религии – богохульство, кощунство, колдовство, нарушение клятвы, а так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есовместимые с христианской моралью, - распростран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тнических пасквилей, подделка монеты, документов, мер и весов, предме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. К ним примыкали преступления против нравственности – прелюбодеяни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брачие, кровосмесительство, сводничество, изнасилование, похищение женщин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ым преступлениям относились измена, бунт против власт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 способы убийства, а также самоубийство преступника, в результа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следники могли лишиться права наслед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наказаний определялась основной целью карательной политики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шением. В «Каролине» содержатся следующие основные виды наказания: смерт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ь, членовредительские наказания (урезание языка, ушей и т.п.), телесные наказ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чение розгами); позорящие наказания (лишение прав, выставление к позорному столбу в железном ошейнике, клеймение); изгнание; тюремное заключение; возмещ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 и штраф. Смертная казнь была прямо предписана или могла быть применена 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преступлений, чаще всего в квалифицированной форме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жение, четвертование, колесование, повешение, утопление и погребение заживо (д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). Телесные и членовредительские наказания могли назначаться за обман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в различных княжествах Германии, как и юридическая доктрина, д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XVIII в. в целом основывались на принципах «Каролины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ннего феодализма в Германии применялся обвинитель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язательный) процесс. Не было разделения гражданского и уголовного ви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. Кроме того, в Германии широкое распространение имел самосуд. В пер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XIII в. было установлено, что самосуд считается законным в тех случаях, ког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были удовлетворены судебным реш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ссмотрения уголовных дел в «Каролине» явля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визиционный (следственно-розыскной) процесс. Обвинение предъявлялось судьей о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государства «по долгу службы». Следствие велось по инициативе суда и не был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о сроками. Широко применялись средства физического воздействия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ого. Непосредственность, гласность судопроизводства сменились тайным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письменным рассмотрением де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адиями инквизиционного процесса были дознание, общее расслед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ьное расслед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дознания было установление факта совершения преступления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ого в нем лица. Для этого судья занимался сбором предварительной тай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реступлении и преступнике. Если суд получал данные о том, что кт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«опорочен общей молвой или иными заслуживающими доверия доказательства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ями и уликами», он заключался под стражу. Общее расследование сводилось 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му краткому допросу арестованного об обстоятельствах дела, в цел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некоторых данных о преступлении. При этом действовал принци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умпции виновности» подозреваемого. Наконец, происходило специаль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– подробный допрос обвиняемого и свидетелей, сбор доказательств д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го изобличения и осуждения преступника и его сообщ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сследование являлось определяющей стадией инквизицио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которая заканчивалась вынесением приговора. Для каждого преступ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лись виды «полных и доброкачественных доказательств, улик и подозрений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 общему правилу все доказательства, улики и подозрения не мог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чь за собой окончательного осуждения. Оно могло быть вынесено только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собственного признания или свидетельства обвиняемого. Поскольку та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алеко не всегда могло быть получено добровольно, инквизиционный проце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основной упор на допрос под пыткой. Таким образом, целью всего сб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 фактически становилось отыскание поводов для применения пы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олина» не регламентировала порядок и приемы самой пытки. Она указыв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то допрос под пыткой производится в присутствии судьи, двух судеб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телей и судебного писца. Указания о конкретных приемах пытки содержались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атах законоведов. Известно, что в Германии XVII в. применялось более полусот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пы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вершался судебным заседанием, которое в принципе не являлось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стадией. Поскольку суд сам производил расследование, собирал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ые, и оправдательные доказательства, окончательный приговор определя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ходе следствия. Судья и судебные заседатели перед специально назначен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ным днем» рассматривали протоколы следствия и составляли по определен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приговор. Таким образом, «судный день» сводился в основном к оглаш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а и приведению его в исполнение. Оглашение приговора происходило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устрашающей обстановке – сопровождалось колокольным звоном и п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ы были обвинительные, с оставлением в подозрении и оправдательны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ка была окончательно отменена в Пруссии в 1754 г., в Австрии – в конце XVIII в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яде мелких германских княжеств – в 20-х годах XIX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2:00Z</dcterms:created>
  <dc:creator>Dmitry</dc:creator>
  <dc:description/>
  <cp:keywords/>
  <dc:language>en-US</dc:language>
  <cp:lastModifiedBy>www</cp:lastModifiedBy>
  <dcterms:modified xsi:type="dcterms:W3CDTF">2013-12-12T11:15:00Z</dcterms:modified>
  <cp:revision>3</cp:revision>
  <dc:subject/>
  <dc:title/>
</cp:coreProperties>
</file>